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拟确定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创新型产业集群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13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6780"/>
        <w:gridCol w:w="3143"/>
        <w:gridCol w:w="2707"/>
      </w:tblGrid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集群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val="en-US" w:eastAsia="zh-CN" w:bidi="ar"/>
              </w:rPr>
              <w:t>推荐单位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津市滨海新区海洋工程装备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滨海新区科技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天津市科技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家庄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鹿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型电子元器件及设备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石家庄市科技局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河北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定高新区新能源汽车整车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保定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德高新区智能测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装备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承德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锦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先进有色金属材料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锦州市科技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辽宁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金普新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智能测控装备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连金普新区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与工信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大连市科技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春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药品制品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春高新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吉林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哈尔滨市航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装备创新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哈尔滨市科技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黑龙江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京高新区（江北新区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药品制品制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南京高新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江苏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苏州工业园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生物药品制品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苏州工业园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无锡高新区集成电路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锡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宿迁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高性能纤维制品及复合材料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宿迁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萧山临江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集成电路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萧山临江高新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浙江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宁波市江北区高储能和关键电子材料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江北区科技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宁波市科技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滁州高新区智能测控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装备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滁州高新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徽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马鞍山慈湖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先进钢铁材料制品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马鞍山慈湖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芜湖市机器人与增材设备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芜湖市科技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南昌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新型计算机及信息终端设备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南昌高新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江西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赣州高新区稀土新材料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赣州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青岛高新区轨道交通装备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青岛高新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青岛市科技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安阳高新区先进钢铁材料制品制造创新型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安阳高新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河南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焦作高新区新能源汽车储能装置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创新型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焦作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平顶山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高性能塑料及树脂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平顶山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武汉东湖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新型电子元器件及设备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武汉东湖高新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北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黄石大冶湖高新区高效节能通用设备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黄石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冶湖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荆州高新区重大成套设备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荆州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咸宁高新区先进无机非金属材料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宁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襄阳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航空装备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襄阳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孝感高新区（应城）生物农业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孝感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长沙高新区下一代信息网络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长沙高新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湖南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郴州高新区先进有色金属材料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郴州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衡阳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下一代信息网络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衡阳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广州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市新能源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汽车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整车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州市科技局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惠州仲恺高新区数字创意技术设备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惠州仲恺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深圳市福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新型信息技术服务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福田区科技创新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深圳市科创委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攀枝花钒钛高新区先进有色金属材料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攀枝花钒钛高新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Calibri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四川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生物药品制品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市巴南区科技局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市科技局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先进钢铁材料制品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市大足区科技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高性能塑料及树脂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市涪陵区科技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铝及铝合金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市九龙坡区科技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重庆市綦江区智能关键基础零部件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庆市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綦江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科技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宝鸡市新能源汽车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装置及配件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创新型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宝鸡市科技局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陕西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咸阳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新型电子元器件及设备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阳高新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咸阳市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val="en-US" w:eastAsia="zh-CN" w:bidi="ar"/>
              </w:rPr>
              <w:t>现代中医与民族药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咸阳市科技局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none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兰州高新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药品制品制造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兰州高新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甘肃省科技厅</w:t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Calibri"/>
                <w:color w:val="000000"/>
                <w:sz w:val="24"/>
                <w:highlight w:val="yellow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昌吉高新区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智能电力控制设备及电缆</w:t>
            </w:r>
            <w:r>
              <w:rPr>
                <w:rFonts w:ascii="宋体" w:hAnsi="宋体" w:cs="Calibri"/>
                <w:color w:val="000000"/>
                <w:kern w:val="0"/>
                <w:sz w:val="24"/>
                <w:lang w:bidi="ar"/>
              </w:rPr>
              <w:t>制造创新型产业集群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昌吉高新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新疆维吾尔自治区科技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600"/>
      <w:ind w:firstLine="420"/>
    </w:pPr>
    <w:rPr>
      <w:rFonts w:ascii="Times New Roman" w:hAnsi="Times New Roman" w:eastAsia="方正仿宋简体;微软雅黑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7:00Z</dcterms:created>
  <dc:creator>东东</dc:creator>
  <dc:description/>
  <dc:language>en-US</dc:language>
  <cp:lastModifiedBy>Administrator</cp:lastModifiedBy>
  <dcterms:modified xsi:type="dcterms:W3CDTF">2023-02-09T06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