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2016</w:t>
        </w:r>
        <w:r>
          <w:rPr>
            <w:rStyle w:val="InternetLink"/>
            <w:rFonts w:ascii="宋体" w:hAnsi="宋体" w:cs="宋体"/>
            <w:b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年第一批创业投资引导基金</w:t>
        </w:r>
        <w:r>
          <w:rPr>
            <w:rStyle w:val="InternetLink"/>
            <w:rFonts w:ascii="宋体" w:hAnsi="宋体" w:cs="宋体"/>
            <w:b/>
            <w:bCs/>
            <w:color w:val="000000"/>
            <w:spacing w:val="0"/>
            <w:sz w:val="30"/>
            <w:szCs w:val="30"/>
            <w:u w:val="none"/>
          </w:rPr>
          <w:t>投资保障项目验收合格名单</w:t>
        </w:r>
      </w:hyperlink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5"/>
        <w:gridCol w:w="4926"/>
        <w:gridCol w:w="5012"/>
        <w:gridCol w:w="1989"/>
      </w:tblGrid>
      <w:tr>
        <w:trPr>
          <w:tblHeader w:val="true"/>
          <w:trHeight w:val="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验收合格的投资保障项目单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创业投资机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立项年度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  <w:t>北京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云捷讯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芙兰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科旭汽车部件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芙兰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三友恒瑞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奥联创科技孵化器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亿虎乐游网络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科高创投资管理咨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唯尚立德生物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科高创投资管理咨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兆信达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科高创投资管理咨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明朝万达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裕润立达股权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淘共赢网络技术（北京）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合之力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快友世纪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云睿海（上海）创业投资企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先智创科（北京）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云睿海（上海）创业投资企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  <w:t>天津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源天晟光伏设备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鼎优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富铭金石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航硕自动化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中领水系统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自由光谱光电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泽能环境能源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智易时代科技发展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印可飞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艾意达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腾升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斯瑞托生物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建电控制设备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莱克化学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众齐软件开发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易欧机械制造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九凝医药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普新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汇地（天津）科技发展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源启创科技发展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裕骐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  <w:t>河北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宏润生物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科锐特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中燕机械设备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燕大产业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冠恺电子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科技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苏瑞化工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科技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地经光电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科技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鲲翔济世医药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科技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  <w:t>吉林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春神网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春科技风险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凯帝动画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春科技风险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  <w:t>黑龙江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维科智能系统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创业投资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点石仿真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创业投资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威凯洱生物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科力高科技产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工大宏图橡塑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科力高科技产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中智拓图地理信息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创业投资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  <w:t>上海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珉智信息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东熙投资发展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识署金融信息服务（上海）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国际集团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同臣环保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景嘉创业接力投资中心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阴国动文化传媒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得汇金创业投资江阴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永生自动化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得汇金创业投资江阴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阴市华宏强顺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得汇金创业投资江阴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华信光电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得汇金创业投资江阴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韩博厨房电器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科技创业投资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阴安博生物医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得汇金创业投资江阴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天普光电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芳晟投资管理中心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必达科生物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高新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海霖信息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高新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阴市向阳高分子材料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得汇金创业投资江阴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融希信息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合之力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景昱医疗器械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千骥创业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泓雅集文化传播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力合清源投资管理顾问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东创汇全计算机系统集成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枫惠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勒芒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银江股权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云链网络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银江股权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朗坤物联网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纪元时代创业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芜湖市联网汇通电子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红土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厦门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东方富源环保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红桥创业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映日新材料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携合创业投资合伙企业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盛世光明软件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宁红桥科技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普赛通信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科技风险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金润勘测设计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华科创业投资合伙企业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数仑信息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裕润立达股权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安林软件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安芙兰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恒嘉电子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安芙兰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寰泽网络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安芙兰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岛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加中农业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安芙兰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中科移动物联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安芙兰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仕佳光子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惠通高创新材料创业投资基金合伙企业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北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佑康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九派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脉（武汉）可再生能源技术有限责任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科技创新朝阳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百楚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高新技术产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力久臣工机械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高新技术产业开发区创业服务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万润新能源科技发展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高新技术产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迪艾斯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高新技术产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睿芯特种光纤有限责任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高新技术产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和越装备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达晨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湾流新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东湖百兴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汉密顿生物科技股份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东湖创新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励合化学新材料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东湖创新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宏源寰球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高睿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默联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高睿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本杰明新材料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科创天使投资基金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兴致天下信息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科创天使投资基金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奥绿新生物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科创天使投资基金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百景互动科技有限责任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科创天使投资基金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改图网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科创天使投资基金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乐神三宝蜂业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科创天使投资基金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尼万科技股份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科创天使投资基金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银讯科技发展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科创天使投资基金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沙市博巨兴电子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红马智信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沙梯台网络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麓谷高新天使创业投资企业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奇思环保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麓谷高新天使创业投资企业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鸿纳（东莞）新材料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芳晟投资管理中心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鼎甲计算机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凯得科技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志科电子商务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高新技术创业服务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库贝尔生物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华信中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新银河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点石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迈测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招商局科技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移联创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北岸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易纪元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优途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云卓越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谛听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智科通信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看客网络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光恒互动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启臣微电子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海创药业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盈创动力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博世机械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凯本新材料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国耀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巴中意科碳素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博源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博世德能源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多吉昌新材料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高投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威力生生物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技术转移（集团）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新基因格生物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技术转移（集团）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优视光电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技术转移（集团）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丽维家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合之力投资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天地网信息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中卫创业投资中心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凯敏博机电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鼎信博成创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陕西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源杰半导体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关村瞪羚投资基金管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奇芯光电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西科天使企业管理合伙企业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中科光电精密工程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西科天使企业管理合伙企业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中科晶像光电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西科天使企业管理合伙企业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中科微光医疗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西科天使企业管理合伙企业（有限合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众讯网络科技有限责任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亿创科技产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华麟电气技术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亿创科技产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睿维申电子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亿创科技产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威泰克思电子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亿创科技产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宙晨电子科技有限责任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亿创科技产业投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州创嘉赢智能科技有限公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州高科创业投资担保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企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创投机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-4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3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fund.gov.cn/_resource/201004/20100429X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1:00Z</dcterms:created>
  <dc:creator>icehill</dc:creator>
  <dc:description/>
  <dc:language>en-US</dc:language>
  <cp:lastModifiedBy>Administrator</cp:lastModifiedBy>
  <cp:lastPrinted>2014-04-29T10:28:00Z</cp:lastPrinted>
  <dcterms:modified xsi:type="dcterms:W3CDTF">2016-04-18T08:12:40Z</dcterms:modified>
  <cp:revision>4</cp:revision>
  <dc:subject/>
  <dc:title>科技型中小企业创业投资引导基金部分投资保障项目验收合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